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ЛЬСТВ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ІЇ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0В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М. Берлінського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в-01901, Укр</w:t>
      </w:r>
      <w:r>
        <w:rPr>
          <w:rFonts w:cs="Times New Roman" w:ascii="Times New Roman" w:hAnsi="Times New Roman"/>
          <w:sz w:val="28"/>
          <w:szCs w:val="28"/>
          <w:lang w:val="uk-UA"/>
        </w:rPr>
        <w:t>аї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-38-44-4686661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686219/4687032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с. 00-380-44-4386619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1.kyiv@mes.gov.in</w:t>
        </w:r>
      </w:hyperlink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/326/1/2018</w:t>
        <w:tab/>
        <w:tab/>
        <w:tab/>
        <w:tab/>
        <w:t>дата 01.05.2018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сольство Індії в Києві (Україна) засвідчує свою повагу Управлінню міжнародного співробітництва і європейської інтеграції Міністерства освіти і науки України і має честь повідомити, що громадяни Індії, в тому числі за кордоном, які бажають отримати базову медичну освіту у будь-якому закладі медичної освіти поза межами Індії, починаючи з 2018 року і надалі, повинні обов’язково успішно скласти </w:t>
      </w:r>
      <w:r>
        <w:rPr>
          <w:rFonts w:cs="Times New Roman" w:ascii="Times New Roman" w:hAnsi="Times New Roman"/>
          <w:sz w:val="28"/>
          <w:szCs w:val="28"/>
          <w:lang w:val="el-GR"/>
        </w:rPr>
        <w:t>ΝΕΕ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овнішнє національне оцінювання для вступу на навчання для отримання ступеня «Бакалавр медицини і хірургії» (</w:t>
      </w:r>
      <w:r>
        <w:rPr>
          <w:rFonts w:cs="Times New Roman" w:ascii="Times New Roman" w:hAnsi="Times New Roman"/>
          <w:sz w:val="28"/>
          <w:szCs w:val="28"/>
          <w:lang w:val="en-US"/>
        </w:rPr>
        <w:t>MBBS</w:t>
      </w:r>
      <w:r>
        <w:rPr>
          <w:rFonts w:cs="Times New Roman" w:ascii="Times New Roman" w:hAnsi="Times New Roman"/>
          <w:sz w:val="28"/>
          <w:szCs w:val="28"/>
          <w:lang w:val="uk-UA"/>
        </w:rPr>
        <w:t>), який засвідчує, що особа відповідає критеріям допуску до навчання за програмою «Бакалавр медицини і хірургії» (</w:t>
      </w:r>
      <w:r>
        <w:rPr>
          <w:rFonts w:cs="Times New Roman" w:ascii="Times New Roman" w:hAnsi="Times New Roman"/>
          <w:sz w:val="28"/>
          <w:szCs w:val="28"/>
          <w:lang w:val="en-US"/>
        </w:rPr>
        <w:t>MBBS</w:t>
      </w:r>
      <w:r>
        <w:rPr>
          <w:rFonts w:cs="Times New Roman" w:ascii="Times New Roman" w:hAnsi="Times New Roman"/>
          <w:sz w:val="28"/>
          <w:szCs w:val="28"/>
          <w:lang w:val="uk-UA"/>
        </w:rPr>
        <w:t>) відповідно до Державного стандарту медичної освіти (1997). Копія відповідної Декларації Медичної Ради Індії додаєть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осольство Індії звертається до високоповажного Управління міжнародного співробітництва і європейської інтеграції Міністерства освіти і науки України, Українського державного центру міжнародної освіти, Міністерства освіти і науки України та Центру міжнародних програм Міністерства охорони здоров’я України із проханням з поточного року враховувати вищезгадану обов’язкову умову для зарахування індійських студентів до іноземних медичних університетів. З огляду на вищезазначене, рекомендуємо у зручний спосіб відповідним документом проінформувати медичні університети України стосовно необхідності перевіряти, щоб індійські абітурієнти успішно склали зовнішнє національне оцінювання з метою вступу на навчання для отримання ступеня «Бакалавр медицини і хірургії» (</w:t>
      </w:r>
      <w:r>
        <w:rPr>
          <w:rFonts w:cs="Times New Roman" w:ascii="Times New Roman" w:hAnsi="Times New Roman"/>
          <w:sz w:val="28"/>
          <w:szCs w:val="28"/>
          <w:lang w:val="en-US"/>
        </w:rPr>
        <w:t>MBBS</w:t>
      </w:r>
      <w:r>
        <w:rPr>
          <w:rFonts w:cs="Times New Roman" w:ascii="Times New Roman" w:hAnsi="Times New Roman"/>
          <w:sz w:val="28"/>
          <w:szCs w:val="28"/>
          <w:lang w:val="uk-UA"/>
        </w:rPr>
        <w:t>) для зарахування на таку програм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осольство Індії в Києві поновлює Управлінню міжнародного співробітництва і європейської інтеграції Міністерства освіти і науки України, Міністерству освіти і науки України, запевнення у своїй глибокій повазі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/печатка, </w:t>
      </w:r>
      <w:r>
        <w:rPr>
          <w:rFonts w:cs="Times New Roman" w:ascii="Times New Roman" w:hAnsi="Times New Roman"/>
          <w:sz w:val="28"/>
          <w:szCs w:val="28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у Управлінн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європейської інтеграції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а освіти і наук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пія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у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державного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у міжнародної осві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у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у міжнародних прогр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а охорони здоров’я</w:t>
        <w:tab/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7 від 02 травня 2018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1.kyiv@mes.gov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1:00Z</dcterms:created>
  <dc:creator>Вікторія Челпан</dc:creator>
  <dc:description/>
  <dc:language>en-US</dc:language>
  <cp:lastModifiedBy>Евгения Макаревич</cp:lastModifiedBy>
  <dcterms:modified xsi:type="dcterms:W3CDTF">2018-11-06T10:11:00Z</dcterms:modified>
  <cp:revision>2</cp:revision>
  <dc:subject/>
  <dc:title/>
</cp:coreProperties>
</file>